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4.2011 № 5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цел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Замена лифтового обору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лых многоквартирных домах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Псков» на 2011 – 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мплексного решения проблемы улучшения социально-бытовых условий проживания населения города Пскова в жилых домах повышенной этажности, повышения уровня безопасности и безаварийности при эксплуатации пассажирских лифтов, обеспечения законных прав граждан  на комфортное жилище, в соответствии со статьей 179 Бюджетного кодекса Российской Федерации, Постановлением Администрации города Пскова от 15.01.2008 № 42 «Об утверждении порядка принятия решений о разработке, формирования и реализации долгосрочных  целевых программ муниципального образования «Город Псков» ( в ред. от 04.12.2008 № 2986) и Распоряжением Администрации города Пскова от 07.06.2010 № 302-р «О разработке долгосрочной целевой программы муниципального образования «Город Псков» «Замена лифтового оборудования в жилых многоквартирных домах муниципального образования «Город Псков» на 2011 – 2017 годы», руководствуясь подпунктом 4.1 пункта 4 статьи 32, подпунктами 5,11 пункта 1 статьи 34 Устава муниципального образования «Город Псков», Администрация 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долгосрочную целевую программу «Замена лифтового оборудования в жилых многоквартирных домах муниципального образования «Город Псков» на 2011 – 2013 годы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ъем финансирования долгосрочной целевой программы «Замена лифтового оборудования в жилых многоквартирных  домах муниципального образования «Город Псков» на 2011 – 2013 годы» определять ежегодно при формировании бюджета города Пскова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z w:val="28"/>
        </w:rPr>
        <w:t>Первого заместителя Главы Администрации города Пскова С.П. Федоро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Опубликовать настоящее Постановление в газете «Псковские Новости» и разместить на  официальном сайте муниципального образования «Город Псков»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</w:t>
        <w:tab/>
        <w:tab/>
        <w:tab/>
        <w:tab/>
        <w:t xml:space="preserve">         П.М. Сле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07.04. 2011 г № 54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МЕНА ЛИФТОВОГО ОБОРУДОВАНИЯ В ЖИЛЫХ МНОГОКВАРТИРНЫХ ДО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ПСКОВ» на 2011-201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ЛГОСРОЧНОЙ ЦЕЛЕ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ЗАМЕНА ЛИФТ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Я В ЖИЛ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ПСКОВ» НА 2011-201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809"/>
      </w:tblGrid>
      <w:tr>
        <w:trPr>
          <w:trHeight w:val="71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Замена лифтового оборудования в жилых многоквартирных домах муниципального образования «Город Псков» на 2011-2013 годы» (далее - Программа)</w:t>
            </w:r>
          </w:p>
        </w:tc>
      </w:tr>
      <w:tr>
        <w:trPr>
          <w:trHeight w:val="31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споряжение Администрации г. Пскова «О разработке долгосрочной целевой программы «Замена лифтового оборудования в жилых многоквартирных домах муниципального образования «Город Псков» на 2011-2017 годы» от 07.06.2010 № 302-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Жилищный кодекс 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едеральный закон от 1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едеральный закон  от 21.07.1997 №116-ФЗ «О промышленной безопасности опасных производственных объектов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остановление Правительства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становление Администрации города  Пскова от 15.01.2008  №42«Об утверждении порядка принятия решений о разработке, формирования и реализации долгосрочных  целевых программ  муниципального образования «Город Пс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Cs/>
                <w:sz w:val="28"/>
                <w:szCs w:val="28"/>
              </w:rPr>
              <w:t>Технический регламент о безопасности лифтов, утвержденный Постановлением Правительства Российской Федерации от 02.10.2009 № 782.</w:t>
            </w:r>
          </w:p>
        </w:tc>
      </w:tr>
      <w:tr>
        <w:trPr>
          <w:trHeight w:val="47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Пскова</w:t>
            </w:r>
          </w:p>
        </w:tc>
      </w:tr>
      <w:tr>
        <w:trPr>
          <w:trHeight w:val="60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5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-координатор Программы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10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правление городского хозяйства Администрации города Пс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униципальное автономное учреждение «Стройтехнадзор»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Целью Программы является приведение лифтов в жилых многоквартирных домах города Пскова в  соответствие с требованиями нормативных документов по обеспечению их безопасной эксплуатации как объектов повышенной опасности - Правилами устройства и безопасной эксплуатации лифтов, утвержденными Постановлением Госгортехнадзора России от 16.05.2003 № 31 и </w:t>
            </w:r>
            <w:r>
              <w:rPr>
                <w:bCs/>
                <w:sz w:val="28"/>
                <w:szCs w:val="28"/>
              </w:rPr>
              <w:t>Техническим регламентом о безопасности лифтов, утвержденным Постановлением Правительства РФ от 02.10.2009 № 78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я достижения поставленной цели требуется решение следующих зада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Замена в 11 жилых домах 37 лифтов, которые отработали нормативный срок эксплуатации 25 лет и подлежат отключен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нижение энергопотребления путем использования энергосберегающих технологий и современных устройств безопасности при  эксплуатации лифтов. </w:t>
            </w:r>
          </w:p>
        </w:tc>
      </w:tr>
      <w:tr>
        <w:trPr>
          <w:trHeight w:val="3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ом реализации программы «Замена лифтового оборудования в жилых многоквартирных домах муниципального образования «Город Псков» на 2011-2013 годы является увеличение доли замененных лифтов по отношению к базовому количеству лифтов, требующих замены,  до 5,83%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1-2013 годы </w:t>
            </w:r>
          </w:p>
        </w:tc>
      </w:tr>
      <w:tr>
        <w:trPr>
          <w:trHeight w:val="3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на 2011 - 2013 годы для замены 37 лифтов составляет </w:t>
            </w:r>
            <w:r>
              <w:rPr>
                <w:b/>
                <w:sz w:val="28"/>
                <w:szCs w:val="28"/>
              </w:rPr>
              <w:t>72998,0</w:t>
            </w:r>
            <w:r>
              <w:rPr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 - 10 лиф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редства бюджета города Пскова, средства населения – </w:t>
            </w:r>
            <w:r>
              <w:rPr>
                <w:b/>
                <w:sz w:val="28"/>
                <w:szCs w:val="28"/>
              </w:rPr>
              <w:t>17000</w:t>
            </w:r>
            <w:r>
              <w:rPr>
                <w:b/>
                <w:bCs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. руб.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бюджет города Пскова (95 %) – </w:t>
            </w:r>
            <w:r>
              <w:rPr>
                <w:b/>
                <w:sz w:val="28"/>
                <w:szCs w:val="28"/>
              </w:rPr>
              <w:t>16150</w:t>
            </w:r>
            <w:r>
              <w:rPr>
                <w:b/>
                <w:bCs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редства населения       (5 %) –   </w:t>
            </w:r>
            <w:r>
              <w:rPr>
                <w:b/>
                <w:sz w:val="28"/>
                <w:szCs w:val="28"/>
              </w:rPr>
              <w:t>850</w:t>
            </w:r>
            <w:r>
              <w:rPr>
                <w:b/>
                <w:bCs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 - 9 лиф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редства бюджета города Пскова, средства населения – </w:t>
            </w:r>
            <w:r>
              <w:rPr>
                <w:b/>
                <w:sz w:val="28"/>
                <w:szCs w:val="28"/>
              </w:rPr>
              <w:t>17778</w:t>
            </w:r>
            <w:r>
              <w:rPr>
                <w:b/>
                <w:bCs/>
                <w:sz w:val="28"/>
                <w:szCs w:val="28"/>
              </w:rPr>
              <w:t xml:space="preserve">,6 </w:t>
            </w:r>
            <w:r>
              <w:rPr>
                <w:sz w:val="28"/>
                <w:szCs w:val="28"/>
              </w:rPr>
              <w:t>тыс.руб.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бюджет города Пскова (95 %) – </w:t>
            </w:r>
            <w:r>
              <w:rPr>
                <w:b/>
                <w:sz w:val="28"/>
                <w:szCs w:val="28"/>
              </w:rPr>
              <w:t>16889</w:t>
            </w:r>
            <w:r>
              <w:rPr>
                <w:b/>
                <w:bCs/>
                <w:sz w:val="28"/>
                <w:szCs w:val="28"/>
              </w:rPr>
              <w:t xml:space="preserve">,7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редства населения       (5 %) –   </w:t>
            </w:r>
            <w:r>
              <w:rPr>
                <w:b/>
                <w:sz w:val="28"/>
                <w:szCs w:val="28"/>
              </w:rPr>
              <w:t>888</w:t>
            </w:r>
            <w:r>
              <w:rPr>
                <w:b/>
                <w:bCs/>
                <w:sz w:val="28"/>
                <w:szCs w:val="28"/>
              </w:rPr>
              <w:t xml:space="preserve">,93 </w:t>
            </w:r>
            <w:r>
              <w:rPr>
                <w:b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 - 18 лиф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редства бюджета города Пскова, средства населения – </w:t>
            </w:r>
            <w:r>
              <w:rPr>
                <w:b/>
                <w:sz w:val="28"/>
                <w:szCs w:val="28"/>
              </w:rPr>
              <w:t>38219,4</w:t>
            </w:r>
            <w:r>
              <w:rPr>
                <w:sz w:val="28"/>
                <w:szCs w:val="28"/>
              </w:rPr>
              <w:t xml:space="preserve"> тыс.руб.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бюджет города Пскова (95 %) – </w:t>
            </w:r>
            <w:r>
              <w:rPr>
                <w:b/>
                <w:sz w:val="28"/>
                <w:szCs w:val="28"/>
              </w:rPr>
              <w:t>36308</w:t>
            </w:r>
            <w:r>
              <w:rPr>
                <w:b/>
                <w:bCs/>
                <w:sz w:val="28"/>
                <w:szCs w:val="28"/>
              </w:rPr>
              <w:t xml:space="preserve">,4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редства населения       (5 %) –   </w:t>
            </w:r>
            <w:r>
              <w:rPr>
                <w:b/>
                <w:sz w:val="28"/>
                <w:szCs w:val="28"/>
              </w:rPr>
              <w:t>1910,9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беспечение соответствия </w:t>
            </w:r>
            <w:r>
              <w:rPr>
                <w:bCs/>
                <w:sz w:val="28"/>
                <w:szCs w:val="28"/>
              </w:rPr>
              <w:t>37 пассажирских лифтов Техническому регламенту о безопасности лифтов, утвержденному Постановлением Правительства РФ от 02.10.2009 № 78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нижение</w:t>
            </w:r>
            <w:r>
              <w:rPr>
                <w:bCs/>
                <w:sz w:val="28"/>
                <w:szCs w:val="28"/>
              </w:rPr>
              <w:t xml:space="preserve"> доли лифтов, требующих замены по отношению к общему количеству лифтов, находящихся в эксплуатации в жилищном фонде города Пс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вышение уровня технической оснащенности жилищного фон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еализация права жителей города Пскова на пользование пассажирскими лифтами в порядке, установленном Жилищным кодексом Российской Федерации и обеспечение законных прав граждан  на комфортное жилище в жилищном фонде муниципального образования «Город Пско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качества предоставляемых услуг населению при эксплуатации лифтов из-за снижения количества отказов лифтового оборудования и его отключений в связи с  окончанием нормативного срока эксплуатации.</w:t>
            </w:r>
          </w:p>
        </w:tc>
      </w:tr>
    </w:tbl>
    <w:p>
      <w:pPr>
        <w:pStyle w:val="Normal"/>
        <w:spacing w:lineRule="atLeast" w:line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spacing w:lineRule="atLeast" w:line="0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рограмма «Замена лифтового оборудования в жилых многоквартирных домах г. Пскова на 2011-2013 годы» (далее именуемая - Программа) разработана в соответствии с Постановление Госгортехнадзора Российской Федерации от 16.05.2003  № 31 «Об утверждении Правил устройства и безопасной эксплуатации лифтов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Многоквартирный дом - сложный инженерно-технический объект, состоящий из конструктивных элементов, инженерных систем и иного оборудования, которые требуют регулярного обслуживания и эксплуатации, а также проведения текущего и капитального ремонта.</w:t>
      </w:r>
    </w:p>
    <w:p>
      <w:pPr>
        <w:pStyle w:val="Normal"/>
        <w:spacing w:lineRule="atLeast" w:line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овременный лифт – </w:t>
      </w:r>
      <w:r>
        <w:rPr>
          <w:sz w:val="28"/>
          <w:szCs w:val="28"/>
        </w:rPr>
        <w:t>составляющая часть комплекса сложного инженерного оборудования, установленного в жилом доме, технической особенностью которого является то, что управление им осуществляется непосредственно жителями дома.</w:t>
      </w:r>
      <w:r>
        <w:rPr>
          <w:rStyle w:val="StrongEmphasis"/>
          <w:b w:val="false"/>
          <w:sz w:val="28"/>
          <w:szCs w:val="28"/>
        </w:rPr>
        <w:t xml:space="preserve"> Наряду с обеспечением теплом, водой и электроэнергией он является элементом жизнеобеспечения населения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Лифт является транспортным средством, которым управляет непосредственно пользователь при подъеме и спуске с одного уровня на другой, и требует повышенного внимания к вопросам эксплуатации. Совершенно необходимо, чтобы работа лифтов была надежной и безопасной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ри организации эксплуатации лифтов следует руководствоваться двумя основными требованиями, содержащимися в Правилах устройства и безопасной эксплуатации лифтов, утвержденных Постановлением Госгортехнадзора Российской Федерации от 16.05.2003  № 31 «Об утверждении Правил устройства и безопасной эксплуатации лифтов». Первое требование – это обеспечение постоянного наблюдения за работающим лифтом со стороны обученного персонала. Второе требование – организация технического надзора с целью обеспечения постоянной готовности лифта к выполнению своих функций на безопасном уровне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Технический надзор подразумевает комплекс технических мероприятий, необходимых для поддержания лифта в постоянной готовности к выполнению штатных функций в течение расчетного срока службы с обеспечением всех эксплуатационных показателей в соответствии с Положением о порядке организации эксплуатации лифтов в РФ, утвержденным Приказом Государственного Комитета РФ по строительству и жилищно-коммунальному комплексу от 30.06.1999 №158 «Об утверждении Положения о порядке организации эксплуатации лифтов в Российской Федерации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Лифты как стационарно установленные грузоподъемные механизмы, предназначенные для вертикального перемещения людей, являются объектами, которые должны соответствовать требованиям Федерального закона от 21.07.1997  № 116-ФЗ «О промышленной безопасности опасных производственных объектов». Поэтому ежегодное техническое освидетельствование и диагностическое обследование лифтов, которые отработали нормативный срок эксплуатации, производят лицензированные инженерные лифтовые организации.</w:t>
      </w:r>
    </w:p>
    <w:p>
      <w:pPr>
        <w:pStyle w:val="Normal"/>
        <w:spacing w:lineRule="atLeast" w:line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состоянию на 1 января 2011г. в жилом фонде города Пскова находится в эксплуатации 635 лифтов, из них 157 лифтов эксплуатируются за пределами нормативного срока службы – 25 лет (ГОСТ 22011-95 «Лифты пассажирские, больничные и грузовые. Технические условия»)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На протяжении последних лет замена лифтового оборудования в жилых многоквартирных домах города Пскова не производилась. Причинами этого является: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b w:val="false"/>
          <w:sz w:val="28"/>
          <w:szCs w:val="28"/>
        </w:rPr>
        <w:t>- разрушение существовавшего механизма восстановления объектов жилищного фонда при переходе к рыночным отношениям без создания новых подходов, адаптированных к новым экономическим условиям;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b w:val="false"/>
          <w:sz w:val="28"/>
          <w:szCs w:val="28"/>
        </w:rPr>
        <w:t>- возникновение права собственности на общее имущество жилых домов согласно Жилищному Кодексу РФ и изменение условий финансирования капитального ремонта общего имуществ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настоящее время техническое состояние 157 лифтов не соответствует требованиям Федерального закона от 21.07.1997 № 116-ФЗ «О промышленной безопасности опасных производственных объектов». Массовая остановка лифтов грозит социальным взрывом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Из-за высокой стоимости работ по  замене лифтов, собственники жилых помещений не в состоянии оплатить данные работы.  Если не принять меры по обновлению лифтового парка, то часть лифтов будет остановлена по причине их эксплуатации с нарушением действующих требований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ля решения возникших проблем Управлением городского хозяйства Администрации города Пскова разработана настоящая Программа </w:t>
      </w:r>
    </w:p>
    <w:p>
      <w:pPr>
        <w:pStyle w:val="Normal"/>
        <w:spacing w:lineRule="atLeast" w:line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ind w:firstLine="708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ОСНОВНЫЕ ЦЕЛИ И ЗАДАЧИ ПРОГРАММЫ, СРОК ЕЕ РЕАЛИЗАЦИИ, ЦЕЛЕВЫЕ ИНДИКАТОРЫ  И ПОКАЗАТЕЛИ</w:t>
      </w:r>
    </w:p>
    <w:p>
      <w:pPr>
        <w:pStyle w:val="Normal"/>
        <w:spacing w:lineRule="atLeast" w:line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ой целью Программы является приведение пассажирских лифтов в жилых многоквартирных домах города Пскова, которые отработали предельный нормативный срок эксплуатации 25 лет, в соответствие с требованиями нормативных документов по обеспечению их безопасной эксплуатации как объектов повышенной опасности - «Правил устройства и безопасной эксплуатации лифтов», утвержденных Постановлением Госгортехнадзора России от 16.05.2003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1 и «</w:t>
      </w:r>
      <w:r>
        <w:rPr>
          <w:bCs/>
          <w:sz w:val="28"/>
          <w:szCs w:val="28"/>
        </w:rPr>
        <w:t>Техническим регламентом о безопасности лифтов», утвержденного Постановлением Правительства РФ от 02.10.2009 № 782;</w:t>
      </w:r>
    </w:p>
    <w:p>
      <w:pPr>
        <w:pStyle w:val="Normal"/>
        <w:jc w:val="both"/>
        <w:rPr/>
      </w:pPr>
      <w:r>
        <w:rPr>
          <w:sz w:val="28"/>
          <w:szCs w:val="28"/>
        </w:rPr>
        <w:t>2. Для достижения поставленной цели требуется решение задач, перечисленных в паспорт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ализация Программы рассчитана на период с  2011  по 2013 год. </w:t>
      </w:r>
    </w:p>
    <w:p>
      <w:pPr>
        <w:pStyle w:val="Normal"/>
        <w:jc w:val="both"/>
        <w:rPr/>
      </w:pPr>
      <w:r>
        <w:rPr>
          <w:sz w:val="28"/>
          <w:szCs w:val="28"/>
        </w:rPr>
        <w:t>4. Целевым показателем  реализации Программы является увеличение доли замененных лифтов по отношению к базовому количеству лифтов, требующих замены (таблица 1).</w:t>
      </w:r>
    </w:p>
    <w:p>
      <w:pPr>
        <w:pStyle w:val="Normal"/>
        <w:spacing w:lineRule="atLeast" w:line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мена лифтов и их диспетчеризация является одной из составляющих ремонта многоквартирных домов и проводится с целью устранения неисправностей изношенных элементов жилых домов.</w:t>
      </w:r>
    </w:p>
    <w:p>
      <w:pPr>
        <w:pStyle w:val="Normal"/>
        <w:spacing w:lineRule="atLeast" w:line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итерием отбора жилых домов, включенных в Программу, является срок эксплуатации лифтов с учетом срока продления эксплуатации после проведения экспертизы  лифтового оборудования.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грамма разработана в соответствии с требованиями Жилищного кодекса РФ, </w:t>
      </w:r>
      <w:r>
        <w:rPr>
          <w:bCs/>
          <w:sz w:val="28"/>
          <w:szCs w:val="28"/>
        </w:rPr>
        <w:t>Правил устройства и безопасной эксплуатации лифтов, утвержденных Постановлением Госгортехнадзора России от 16 мая 2003 г. № 31</w:t>
      </w:r>
      <w:r>
        <w:rPr>
          <w:rStyle w:val="StrongEmphasis"/>
          <w:b w:val="false"/>
          <w:sz w:val="28"/>
          <w:szCs w:val="28"/>
        </w:rPr>
        <w:t xml:space="preserve">, Правил и норм технической эксплуатации жилищного фонда, утвержденных Госстроем РФ от 27.09.2003 № 170, </w:t>
      </w:r>
      <w:r>
        <w:rPr>
          <w:bCs/>
          <w:sz w:val="28"/>
          <w:szCs w:val="28"/>
        </w:rPr>
        <w:t>Технического регламента о безопасности лифтов, утвержденного Постановлением Правительства РФ от 02.10.2009 № 782 и строительных норм и правил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евые  показатели представлены в следующей таблиц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spacing w:lineRule="atLeast" w:line="0"/>
        <w:rPr>
          <w:rStyle w:val="StrongEmphasis"/>
          <w:b w:val="false"/>
          <w:b w:val="false"/>
          <w:sz w:val="16"/>
          <w:szCs w:val="16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50"/>
        <w:gridCol w:w="1471"/>
        <w:gridCol w:w="1364"/>
        <w:gridCol w:w="851"/>
        <w:gridCol w:w="850"/>
      </w:tblGrid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201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лифтов, находящихся в эксплуатации в жилищном фонде города Пско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ифтов по программ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замененных лифтов по отношению к базовому количеству лиф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ифтов, требующих замен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замененных лифтов по отношению к базовому количеству лифтов, требующих замен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о замене лиф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tLeast" w:line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tLeast" w:line="0"/>
        <w:ind w:left="36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ПЕРЕЧЕНЬ ПРОГРАММНЫХ МЕРОПРИЯТИЙ</w:t>
      </w:r>
    </w:p>
    <w:p>
      <w:pPr>
        <w:pStyle w:val="Normal"/>
        <w:spacing w:lineRule="atLeast" w:line="0"/>
        <w:ind w:left="360" w:hanging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spacing w:lineRule="atLeast" w:line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роприятия  Программы по замене лифтов должны быть реализованы в течение 2011 – 2013 годов и предусматривают:</w:t>
      </w:r>
    </w:p>
    <w:p>
      <w:pPr>
        <w:pStyle w:val="Normal"/>
        <w:jc w:val="both"/>
        <w:rPr/>
      </w:pPr>
      <w:r>
        <w:rPr>
          <w:sz w:val="28"/>
          <w:szCs w:val="28"/>
        </w:rPr>
        <w:t>1. Ежегодное планирование расходов в бюджете города Пскова на замену лифтов в жилищном фонде города Пскова в соответствии с принятой Программой.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2. Участие Муниципального образования «Город Псков» и собственников жилых помещений в финансировании Программы в пропорциональной доле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b w:val="false"/>
          <w:sz w:val="28"/>
          <w:szCs w:val="28"/>
        </w:rPr>
        <w:t>3. Объем финансирования Программы из бюджета города Пскова и размер долевого участия собственников в Программе ежегодно утверждается Постановлением Администрации города Пскова в рамках бюджета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ссчитана на три года и предусматривает замену 37 лифтов в 11 жилых домах города Пскова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Мероприятия по замене лифтов выполняются в соответствии с Приложением к настоящей Программе «Порядок софинансирования долгосрочной целевой программы по замене лифтового оборудования в жилых многоквартирных домах муниципального образования «Город Псков» собственниками жилых помещений».</w:t>
      </w:r>
    </w:p>
    <w:p>
      <w:pPr>
        <w:pStyle w:val="Normal"/>
        <w:spacing w:lineRule="atLeast" w:line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 успешной реализации Программы предполагается ее продление.</w:t>
      </w:r>
    </w:p>
    <w:p>
      <w:pPr>
        <w:pStyle w:val="Normal"/>
        <w:spacing w:lineRule="atLeast" w:line="0"/>
        <w:ind w:firstLine="708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ОБОСНОВАНИЕ РЕСУРСНОГО ОБЕСПЕЧЕНИЯ ПРОГРАММЫ</w:t>
      </w:r>
    </w:p>
    <w:p>
      <w:pPr>
        <w:pStyle w:val="Normal"/>
        <w:spacing w:lineRule="atLeast" w:line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Реализация мероприятий Программы производится в объемах, обеспеченных финансированием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Финансовые средства для реализации мероприятий по Программе формируются за счет средств  бюджета города Пскова, средств собственников жилых помещений и привлечения внебюджетных источников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Средства, направляемые на замену лифтов в многоквартирных домах, имеют целевое назначение и не могут быть израсходованы на иные цели.</w:t>
      </w:r>
    </w:p>
    <w:p>
      <w:pPr>
        <w:pStyle w:val="Normal"/>
        <w:spacing w:lineRule="atLeast" w:line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инансирование мероприятий Программы осуществляется за счет консолидации средств бюджета города Пскова и средств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на 2011 - 2013 годы для замены 37 лифтов составляет </w:t>
      </w:r>
      <w:r>
        <w:rPr>
          <w:b/>
          <w:sz w:val="28"/>
          <w:szCs w:val="28"/>
        </w:rPr>
        <w:t>72998,0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 - 10 лиф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едства бюджета города Пскова, средства населения – </w:t>
      </w:r>
      <w:r>
        <w:rPr>
          <w:b/>
          <w:sz w:val="28"/>
          <w:szCs w:val="28"/>
        </w:rPr>
        <w:t>17000</w:t>
      </w:r>
      <w:r>
        <w:rPr>
          <w:b/>
          <w:bCs/>
          <w:sz w:val="28"/>
          <w:szCs w:val="28"/>
        </w:rPr>
        <w:t xml:space="preserve">,0 </w:t>
      </w:r>
      <w:r>
        <w:rPr>
          <w:sz w:val="28"/>
          <w:szCs w:val="28"/>
        </w:rPr>
        <w:t>тыс. руб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юджет города Пскова (95 %) – </w:t>
      </w:r>
      <w:r>
        <w:rPr>
          <w:b/>
          <w:sz w:val="28"/>
          <w:szCs w:val="28"/>
        </w:rPr>
        <w:t>16150</w:t>
      </w:r>
      <w:r>
        <w:rPr>
          <w:b/>
          <w:bCs/>
          <w:sz w:val="28"/>
          <w:szCs w:val="28"/>
        </w:rPr>
        <w:t xml:space="preserve">,0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едства населения       (5 %) –   </w:t>
      </w:r>
      <w:r>
        <w:rPr>
          <w:b/>
          <w:sz w:val="28"/>
          <w:szCs w:val="28"/>
        </w:rPr>
        <w:t>850</w:t>
      </w:r>
      <w:r>
        <w:rPr>
          <w:b/>
          <w:bCs/>
          <w:sz w:val="28"/>
          <w:szCs w:val="28"/>
        </w:rPr>
        <w:t xml:space="preserve">,0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 - 9 лиф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едства бюджета города Пскова, средства населения – </w:t>
      </w:r>
      <w:r>
        <w:rPr>
          <w:b/>
          <w:sz w:val="28"/>
          <w:szCs w:val="28"/>
        </w:rPr>
        <w:t>17778</w:t>
      </w:r>
      <w:r>
        <w:rPr>
          <w:b/>
          <w:bCs/>
          <w:sz w:val="28"/>
          <w:szCs w:val="28"/>
        </w:rPr>
        <w:t xml:space="preserve">,6 </w:t>
      </w:r>
      <w:r>
        <w:rPr>
          <w:sz w:val="28"/>
          <w:szCs w:val="28"/>
        </w:rPr>
        <w:t>тыс.руб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юджет города Пскова (95 %) – </w:t>
      </w:r>
      <w:r>
        <w:rPr>
          <w:b/>
          <w:sz w:val="28"/>
          <w:szCs w:val="28"/>
        </w:rPr>
        <w:t>16889</w:t>
      </w:r>
      <w:r>
        <w:rPr>
          <w:b/>
          <w:bCs/>
          <w:sz w:val="28"/>
          <w:szCs w:val="28"/>
        </w:rPr>
        <w:t xml:space="preserve">,7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едства населения       (5 %) –   </w:t>
      </w:r>
      <w:r>
        <w:rPr>
          <w:b/>
          <w:sz w:val="28"/>
          <w:szCs w:val="28"/>
        </w:rPr>
        <w:t>888</w:t>
      </w:r>
      <w:r>
        <w:rPr>
          <w:b/>
          <w:bCs/>
          <w:sz w:val="28"/>
          <w:szCs w:val="28"/>
        </w:rPr>
        <w:t xml:space="preserve">,93 </w:t>
      </w:r>
      <w:r>
        <w:rPr>
          <w:b/>
          <w:sz w:val="28"/>
          <w:szCs w:val="28"/>
        </w:rPr>
        <w:t>тыс</w:t>
      </w:r>
      <w:r>
        <w:rPr>
          <w:sz w:val="28"/>
          <w:szCs w:val="28"/>
        </w:rPr>
        <w:t>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 - 18 лиф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едства бюджета города Пскова, средства населения – </w:t>
      </w:r>
      <w:r>
        <w:rPr>
          <w:b/>
          <w:sz w:val="28"/>
          <w:szCs w:val="28"/>
        </w:rPr>
        <w:t>38219,4</w:t>
      </w:r>
      <w:r>
        <w:rPr>
          <w:sz w:val="28"/>
          <w:szCs w:val="28"/>
        </w:rPr>
        <w:t xml:space="preserve"> тыс.руб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юджет города Пскова (95 %) – </w:t>
      </w:r>
      <w:r>
        <w:rPr>
          <w:b/>
          <w:sz w:val="28"/>
          <w:szCs w:val="28"/>
        </w:rPr>
        <w:t>36308</w:t>
      </w:r>
      <w:r>
        <w:rPr>
          <w:b/>
          <w:bCs/>
          <w:sz w:val="28"/>
          <w:szCs w:val="28"/>
        </w:rPr>
        <w:t xml:space="preserve">,4 </w:t>
      </w:r>
      <w:r>
        <w:rPr>
          <w:sz w:val="28"/>
          <w:szCs w:val="28"/>
        </w:rPr>
        <w:t>тыс. руб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едства населения       (5 %) –   </w:t>
      </w:r>
      <w:r>
        <w:rPr>
          <w:b/>
          <w:sz w:val="28"/>
          <w:szCs w:val="28"/>
        </w:rPr>
        <w:t>1910,9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Уточнение объема финансирования Программы на очередной финансовый год производится Финансовым управлением Администрации города Пскова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рректировка утвержденного объема финансирования на индекс потребительских ц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ьшение объемов финансирования из-за дефицита средств бюджета г. Пскова;</w:t>
      </w:r>
    </w:p>
    <w:p>
      <w:pPr>
        <w:pStyle w:val="Normal"/>
        <w:spacing w:lineRule="atLeast" w:line="0"/>
        <w:rPr>
          <w:rStyle w:val="StrongEmphasis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МЕХАНИЗМ РЕАЛИЗАЦИИ ПРОГРАММЫ</w:t>
      </w:r>
    </w:p>
    <w:p>
      <w:pPr>
        <w:pStyle w:val="Normal"/>
        <w:spacing w:lineRule="atLeast" w:line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Заказчиком Программы является Администрация города Пскова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рограмма реализуется Администрацией города Пскова в лице Управления городского хозяйства Администрации города Пскова и м</w:t>
      </w:r>
      <w:r>
        <w:rPr>
          <w:sz w:val="28"/>
          <w:szCs w:val="28"/>
        </w:rPr>
        <w:t>униципального автономного  учреждения «Стройтехнадзор»</w:t>
      </w:r>
      <w:r>
        <w:rPr>
          <w:rStyle w:val="StrongEmphasis"/>
          <w:b w:val="false"/>
          <w:sz w:val="28"/>
          <w:szCs w:val="28"/>
        </w:rPr>
        <w:t>, которые несут ответственность за решение задач Программы и обеспечение выполнения значений целевых показателей.</w:t>
      </w:r>
    </w:p>
    <w:p>
      <w:pPr>
        <w:pStyle w:val="Normal"/>
        <w:spacing w:lineRule="atLeast" w:line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ормы и методы организации управления реализацией Программы определяются Управлением городского хозяйства Администрации города Пскова - заказчиком работ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Заказчик работ осуществляет текущий контроль и предоставляет информационные и отчетные данные об эффективности расходования средств  бюджета города Пскова, направленных на реализацию Программы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Отбор исполнителей  реализации Программы осуществляется в соответствии с Федеральным законом от 21.07.2005 № 94-ФЗ</w:t>
      </w:r>
      <w:r>
        <w:rPr/>
        <w:t xml:space="preserve"> «</w:t>
      </w:r>
      <w:r>
        <w:rPr>
          <w:sz w:val="28"/>
          <w:szCs w:val="28"/>
        </w:rPr>
        <w:t xml:space="preserve">О размещении заказов на поставки товаров, выполнение работ, оказание услуг для государственных и муниципальных нужд» </w:t>
      </w:r>
      <w:r>
        <w:rPr>
          <w:rStyle w:val="StrongEmphasis"/>
          <w:b w:val="false"/>
          <w:sz w:val="28"/>
          <w:szCs w:val="28"/>
        </w:rPr>
        <w:t>на конкурсной основе из числа организаций  независимо от их организационно-правовой формы собственности и в соответствии с Федеральным законом от 27.12.2002  № 184-ФЗ «О техническом регулировании», имеющих свидетельство добровольной сертификации, выдаваемое саморегулируемой организацией на работы по монтажу, ремонту, техническому обслуживанию, экспертизе и модернизации лифтов и систем диспетчерского контроля и изъявивших намерение участвовать в реализации Программы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Контроль качества работ, объемов работ и сроков их выполнения осуществляется Управлением городского хозяйства Администрации г. Пскова и</w:t>
      </w:r>
      <w:r>
        <w:rPr>
          <w:sz w:val="28"/>
          <w:szCs w:val="28"/>
        </w:rPr>
        <w:t xml:space="preserve"> муниципальным автономным  учреждением «Стройтехнадзор»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spacing w:lineRule="atLeast" w:line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инансовое управление Администрации города Пскова осуществляет финансирование Программы и контроль расходования выделенных средств бюджета города Пскова.</w:t>
      </w:r>
    </w:p>
    <w:p>
      <w:pPr>
        <w:pStyle w:val="Normal"/>
        <w:spacing w:lineRule="atLeast" w:line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. ОЦЕНКА СОЦИАЛЬНО-ЭКОНОМИЧЕСКОЙ ЭФФЕКТИВНОСТИ</w:t>
      </w:r>
    </w:p>
    <w:p>
      <w:pPr>
        <w:pStyle w:val="Normal"/>
        <w:spacing w:lineRule="atLeast" w:line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ГРАММЫ</w:t>
      </w:r>
    </w:p>
    <w:p>
      <w:pPr>
        <w:pStyle w:val="Normal"/>
        <w:spacing w:lineRule="atLeast" w:line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sz w:val="28"/>
          <w:szCs w:val="28"/>
        </w:rPr>
        <w:t>Экономические последствия реализации программы</w:t>
      </w:r>
    </w:p>
    <w:p>
      <w:pPr>
        <w:pStyle w:val="Normal"/>
        <w:spacing w:lineRule="atLeast" w:line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lineRule="atLeast" w:line="0" w:before="0" w:after="0"/>
        <w:ind w:firstLine="708"/>
        <w:jc w:val="both"/>
        <w:rPr>
          <w:rStyle w:val="Text"/>
          <w:sz w:val="28"/>
          <w:szCs w:val="28"/>
        </w:rPr>
      </w:pPr>
      <w:r>
        <w:rPr>
          <w:sz w:val="28"/>
          <w:szCs w:val="28"/>
        </w:rPr>
        <w:t>Выполнение Программы позволит произвести замену 37лифтов или 23,6 % от общего количества лифтов, которые отработали свой нормативный срок и</w:t>
      </w:r>
      <w:r>
        <w:rPr>
          <w:rStyle w:val="Text"/>
          <w:sz w:val="28"/>
          <w:szCs w:val="28"/>
        </w:rPr>
        <w:t xml:space="preserve"> предполагает достижение следующих положительных результатов:</w:t>
      </w:r>
    </w:p>
    <w:p>
      <w:pPr>
        <w:pStyle w:val="Style10"/>
        <w:spacing w:lineRule="atLeast" w:line="0" w:before="0" w:after="0"/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1) снижение</w:t>
      </w:r>
      <w:r>
        <w:rPr>
          <w:sz w:val="28"/>
          <w:szCs w:val="28"/>
        </w:rPr>
        <w:t xml:space="preserve"> доли лифтов, требующих замены в жилищном фонде г. Пскова. </w:t>
      </w:r>
    </w:p>
    <w:p>
      <w:pPr>
        <w:pStyle w:val="Normal"/>
        <w:spacing w:lineRule="atLeast" w:line="0"/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2) снижение эксплуатационных затрат за счет уменьшения количества длительных аварийных отключений лифтов;</w:t>
      </w:r>
    </w:p>
    <w:p>
      <w:pPr>
        <w:pStyle w:val="Normal"/>
        <w:spacing w:lineRule="atLeast" w:line="0"/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3) исключение случаев длительного простоя лифтов по причине окончания 25-летнего нормативного срока эксплуатации;</w:t>
      </w:r>
    </w:p>
    <w:p>
      <w:pPr>
        <w:pStyle w:val="Normal"/>
        <w:spacing w:lineRule="atLeast" w:line="0"/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3) обновление парка лифтов на 37 единиц;</w:t>
      </w:r>
    </w:p>
    <w:p>
      <w:pPr>
        <w:pStyle w:val="Normal"/>
        <w:spacing w:lineRule="atLeast" w:line="0"/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4) повышение комфортности и безопасности эксплуатации пассажирских лифтов.</w:t>
      </w:r>
    </w:p>
    <w:p>
      <w:pPr>
        <w:pStyle w:val="Normal"/>
        <w:spacing w:lineRule="atLeast" w:line="0"/>
        <w:jc w:val="both"/>
        <w:rPr>
          <w:rStyle w:val="Text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циальные последствия реализации Программы</w:t>
      </w:r>
    </w:p>
    <w:p>
      <w:pPr>
        <w:pStyle w:val="Normal"/>
        <w:spacing w:lineRule="atLeast" w:line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Успешная реализация Программы предполагает достижения следующих положительных эфф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ализация права жителей города Пскова на пользование пассажирскими лифтами в порядке, установленном Жилищным кодексом Российской Федерации, и обеспечение законных прав граждан  на комфортное жилище в жилищном фонде муниципального образования «Город Псков». 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ение </w:t>
      </w:r>
      <w:r>
        <w:rPr>
          <w:bCs/>
          <w:sz w:val="28"/>
          <w:szCs w:val="28"/>
        </w:rPr>
        <w:t>качества предоставляемых услуг населению при эксплуатации лифтов из-за снижения количества отказов лифтового оборудования и его отключений из-за окончания нормативного срока эксплуатации.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• </w:t>
      </w:r>
      <w:r>
        <w:rPr>
          <w:rStyle w:val="StrongEmphasis"/>
          <w:b w:val="false"/>
          <w:sz w:val="28"/>
          <w:szCs w:val="28"/>
        </w:rPr>
        <w:t>Повышение безопасности эксплуатации пассажирских лифтов.</w:t>
      </w:r>
    </w:p>
    <w:p>
      <w:pPr>
        <w:pStyle w:val="Normal"/>
        <w:tabs>
          <w:tab w:val="clear" w:pos="720"/>
          <w:tab w:val="left" w:pos="2337" w:leader="none"/>
        </w:tabs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орода Пско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.М. Слепченко</w:t>
            </w:r>
          </w:p>
        </w:tc>
      </w:tr>
    </w:tbl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114"/>
      </w:tblGrid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к долгосрочной целевой программ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«Замена лифтового оборудовани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 жилых многоквартирных домах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Город Псков» на 2011-2013 годы»</w:t>
            </w:r>
          </w:p>
        </w:tc>
      </w:tr>
    </w:tbl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финансирования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лгосрочной целевой программы по замене лифтового оборудования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жилых многоквартирных домах муниципального образования «Город 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сков»   собственниками жилых помещений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Настоящий порядок устанавливает процедуру реализации </w:t>
      </w:r>
      <w:r>
        <w:rPr>
          <w:bCs/>
          <w:sz w:val="28"/>
          <w:szCs w:val="28"/>
        </w:rPr>
        <w:t>долевого софинансирования работ по замене лифтов в</w:t>
      </w:r>
      <w:r>
        <w:rPr>
          <w:sz w:val="28"/>
          <w:szCs w:val="28"/>
        </w:rPr>
        <w:t xml:space="preserve"> жилых домах города Пскова, ранее входивших в реестр муниципальной собственности, собственники помещений которых выбрали способ управления многоквартирными домами в соответствии со ст. 161 Жилищного Кодекса РФ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После принятия бюджета города Пскова Псковской городской Думой на очередной финансовый год, в котором предусмотрены финансовые средства для замены лифтов в жилом доме по конкретному адресу, собственники помещений данного дома решением общего собрания с участием представителей управляющих организаций (далее УО) принимают решение об участии в реализации программы по замене лифтов, которые отработали свой нормативный срок 25 лет и подлежат выводу из эксплуатации, и решение о долевом софинансировании стоимости проектно-сметных работ и работ по замене лифтового оборудования многоквартирного дом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азмер доли софинансирования собственниками жилых помещений на текущий финансовый год составляет 5 % от полной сметной стоимости работ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софинансирования собственниками на последующие годы уточняется до принятия бюджета города Пскова на каждый очередной год в рамках настоящей Программы и утверждается нормативным актом Администрации г. Пско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На основании решения общего собрания, УО открывает счет для аккумулирования средств собственников помещений на проведение работ по з</w:t>
      </w:r>
      <w:r>
        <w:rPr>
          <w:sz w:val="28"/>
          <w:szCs w:val="28"/>
        </w:rPr>
        <w:t xml:space="preserve">амене лифтового оборудования </w:t>
      </w:r>
      <w:r>
        <w:rPr>
          <w:bCs/>
          <w:sz w:val="28"/>
          <w:szCs w:val="28"/>
        </w:rPr>
        <w:t xml:space="preserve">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Срок, в течение которого производится аккумулирование средств - с даты проведения общего собрания собственников жилых помещений до окончания текущего финансового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бственники помещений в многоквартирных домах должны внести на открытый УО счет собственные средства в размере, утвержденном настоящей Программо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Долевое финансирование работ по з</w:t>
      </w:r>
      <w:r>
        <w:rPr>
          <w:sz w:val="28"/>
          <w:szCs w:val="28"/>
        </w:rPr>
        <w:t xml:space="preserve">амене лифтов </w:t>
      </w:r>
      <w:r>
        <w:rPr>
          <w:bCs/>
          <w:sz w:val="28"/>
          <w:szCs w:val="28"/>
        </w:rPr>
        <w:t>собственниками помещений, независимо от этажа проживания, производится путем внесения каждым собственником своей доли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УО организуют сбор денежных средств собственников на специальный расчетный счет, осуществляет контроль за полным и своевременным внесением денежных средств каждым собственником помещения в многоквартирном жилом до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УО не вправе пользоваться и распоряжаться средствами собственников помещений, перечисленными на банковский счет для софинансирования работ по з</w:t>
      </w:r>
      <w:r>
        <w:rPr>
          <w:sz w:val="28"/>
          <w:szCs w:val="28"/>
        </w:rPr>
        <w:t>амене лифтового оборуд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Собранные в полном объеме денежные средства собственников перечисляются УО на лицевой счет для учета операций со средствами, поступающими во временное распоряжение получателя средств г. Пскова, открытый Исполнителем Программы в Финансовом управлении Администрации г. Пско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осле проведения Исполнителем процедуры торгов, предусмотренной Федеральным законодательством РФ, определяется объем финансирования работ из бюджета города Пскова и объем софинансирования собственниками в размере, утвержденном настоящей Программ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Неиспользованный остаток финансовых средств собственников с лицевого счета Исполнителя возвращается обратно на расчетный счет УО и возвращается собственникам помещени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возврата средств определяется УО и утверждается решением общего собрания собственни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 Выполнение работ по замене лифтов возможно только при условии сбора собственниками финансовых средств доли софинансирования Программы в размере 100 %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В случае недостаточности аккумулированных денежных средств собственников помещений по конкретному адресу, и истечении срока, предоставленного УО для сбора средств,  Администрация города Пскова, на основании Решения Псковской городской Думы о корректировке бюджета города Пскова имеет право использовать финансовые средства бюджета на замену лифтов в жилых домах по другим адресам г. Пскова, включенным в настоящую Программу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использованные денежные средства с расчетного счета управляющей организации возвращаются собственникам помещений. Порядок возврата определяется решением общего собрания собственни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4. Дальнейшее участие данного жилого дома в программе софинансирования работ по замене лифтов возможно только при выполнении условия  полного сбора финансовых средств всех собственников и включении в бюджет города Пскова расходов на замену лифтов по данному адрес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5. При расторжении договора управления многоквартирным домом, заключенного между собственниками этого дома и УО, накопленные средства согласно расчетным счетам зачисляются на расчетный счет УО, в управление которой переходит многоквартирный д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При смене собственника жилого помещения в многоквартирном доме произведенная им ранее оплата своей доли софинансирования работ по замене лифтов возврату не подлежит и используется по прямому назначению.</w:t>
      </w:r>
    </w:p>
    <w:p>
      <w:pPr>
        <w:pStyle w:val="Normal"/>
        <w:spacing w:lineRule="atLeast" w:line="0"/>
        <w:jc w:val="center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                                        П.М.Слепченко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5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firstLine="1211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67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43" w:hanging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709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18:00Z</dcterms:created>
  <dc:creator>user</dc:creator>
  <dc:description/>
  <cp:keywords/>
  <dc:language>en-US</dc:language>
  <cp:lastModifiedBy>kpru01</cp:lastModifiedBy>
  <cp:lastPrinted>2011-03-03T11:04:00Z</cp:lastPrinted>
  <dcterms:modified xsi:type="dcterms:W3CDTF">2011-04-08T06:09:00Z</dcterms:modified>
  <cp:revision>6</cp:revision>
  <dc:subject/>
  <dc:title>    </dc:title>
</cp:coreProperties>
</file>